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A Tartu Ülikooli Kliinikumi Lastefo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RAISIKU TOETUSTAOTLUS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alun täitke kõik lahtrid.)</w:t>
      </w:r>
    </w:p>
    <w:tbl>
      <w:tblPr>
        <w:tblW w:w="952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207"/>
        <w:gridCol w:w="208"/>
        <w:gridCol w:w="771"/>
        <w:gridCol w:w="1355"/>
        <w:gridCol w:w="3260"/>
      </w:tblGrid>
      <w:tr>
        <w:trPr>
          <w:trHeight w:val="283" w:hRule="atLeast"/>
        </w:trPr>
        <w:tc>
          <w:tcPr>
            <w:tcW w:w="9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ANDME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Mitme abivajaja korral palun tooge välja kõikide andmed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ees- ja perekonnanimi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isikukood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raviarst(id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 xml:space="preserve">Terapeut </w:t>
            </w: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(teraapia korral)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Ees- ja perekonnanimi, e-post, tel)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 xml:space="preserve">Kohaliku omavalitsuse sotsiaaltöötaj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Ees- ja perekonnanimi, e-post, tel)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LAPSEVANEMA ANDMED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psevanema ees- ja perekonnanimi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psevanema isikukood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psevanema telefoninumber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psevanema e-posti aadress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psevanema kodune aadress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ste arv peres (kuni 19-aastased k.a)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Kui taotleja ei ole lapsevanem, palume täita ära taotleja andmed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ANDMED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ees- ja perekonnanimi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 xml:space="preserve">Taotleja seos Abivajajag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(hooldaja, raviarst...)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telefoninumber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aotleja e-post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HAIGUSJUHTUM JA ABIVAJADU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(Lühidalt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Diagnoos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Puude raskusaste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105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Ülevaade haigusjuhtumist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Abivajaduse kirjeldus ja põhjend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lle jaoks ja mis põhjustel toetust taotletakse)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EELARVE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(Tuua välja toetamist vajava abivahendi, ravimi, teenuse vms nimi, vajadus ja maksumus. Vajadusel lisage ridu.)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Kululii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abivahendi, ravimi vms nimetus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Vajadu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nt.kogus, tundide ar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Maksumus, 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ühiku, tunni, korra vms hind)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Milliseks ajavahemikuks vajate Lastefondi toetust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Maksimaalne periood korraga 12 kuud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ui tegu on ühekordse kuluga, palun jätke lahter täitmata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 xml:space="preserve">KOGUMAKSMUS JA FINANTSEERIMISALLIKAD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Toetamist vajava abivahendi, ravimi, teenuse vms kogumaksumus, Lastefondilt taotletav toetussumma ning teised kaasfinantseerijad)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Kogumaksumu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Lastefondilt taotletav toetussumm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Omafinantseeringu/kaasfinantseerijate summa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Kas taotluses olev abivahend, ravim, teenus vms on mõne muu institutsiooni (nt. Eesti Haigekassa, Sotsiaalkindlustusamet) poolt kompenseeritav? Kui suures mahus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LISADOKUMENDI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Palume lapsevanemal/taotlejal alljärgnevate dokumentide saamiseks pöörduda raviarsti ja kohaliku omavalitsuse sotsiaaltöötaja poole.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1.RAVIARSTI TAGASISIDE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Raviarsti tagasiside peab sisaldama järgnevat infot: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ühikest kokkuvõtet Abivajaja haigusloos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iks vajab Abivajaja taotluses olevat ravimit, abivahendit, teenust vm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ui suures mahus vajab Abivajaja taotluses olevat ravimit, abivahendit, teenust vm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illine on taotluses oleva ravimi, abivahendi, teenuse vms mõju Abisaaja elukvaliteedile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! TERAAPIATE puhul on vajalik lisaks terapeudi (litsenseeritud) kinnitus teraapia sobivuse kohta Abivajajale ning eesmärgid, milleni soovitakse jõuda teraapia kaudu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viarstil/terapeudil palun saata tagasiside aadressil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info@lastefond.ee</w:t>
              </w:r>
            </w:hyperlink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.KOHALIKU OMAVALITSUSE TAGASISIDE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Kohaliku omavalitsuse (sotsiaaltöötaja) tagasiside peab sisaldam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s ja kuidas on Abivajajat toetatu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illised on hetkel toetusvõimaluse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s ja millises mahus on võimalik koos Lastefondiga Abivajajat toetada?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Kohaliku omavalitsuse sotsiaaltöötajal palun saata tagasiside aadressile: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info@lastefond.ee</w:t>
              </w:r>
            </w:hyperlink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LISAINFO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et-EE"/>
              </w:rPr>
              <w:t>(Lisada soovi korral täiendavat infot, mida eelnevalt ei olnud võimalik lisada.)</w:t>
            </w:r>
          </w:p>
        </w:tc>
      </w:tr>
      <w:tr>
        <w:trPr>
          <w:trHeight w:val="992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INFO TAOTLUSE MENETLEMISE KOHTA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enetlusse lähevad taotlused, mis on nõuetekohaselt täidetud ning mille kohta laekuvad ka raviarsti ja kohaliku omavalitsuse tagasisid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otluse laekumise järgselt võetakse taotlejaga ühendust, kinnitatakse taotluse laekumine ning vajadusel täpsustatakse info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jadusel küsib Lastefond arvamusi välistelt ekpertidel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oetusotsused langetab Lastefondi nõukogu reeglina kord kuus toimuvatel koosolekutel (välja arvatud erakorralised juhtumid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oetusotsuse annab Lastefond teada lapsevanemale/taotlejale taotluses märgitud e-posti teel. Otsusest võib fond teavitada vajadusel ka raviarsti ning kohaliku omavalitsuse sotsiaaltöötajat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ISIKUANDMETE TÖÖTLEMINE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otlus on konfidenstiaalne dokument, mida ei edastata kõrvalistele osapoolte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otleja annab fondile taotluse esitamisega loa töödelda taotluses olevaid isikuandmeid (sealhulgas delikaatseid isikuandmeid). Kõiki isikuandmeid töödeldakse fondi poolt taotluse menetlemiseks ning toetuse määramise ja osutamise eesmärg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Fond võib esitatud  isikuandmeid edastada fondi nõukogule, teistele fondi töötajatele, samuti raviarstile ja kohaliku omavalitsuse sotsiaaltöötajale taotluse menetlemise ja otsuse langetamisega seotud toiminguteks. 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aotluse esitamisega kinnitab lapsevanem/taolteja, et taotluses esitatud andmed ja info on õiged.</w:t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aotluse esitamise kuupäev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aotleja allkiri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et-E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924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stefond.ee" TargetMode="External"/><Relationship Id="rId3" Type="http://schemas.openxmlformats.org/officeDocument/2006/relationships/hyperlink" Target="mailto:info@lastefond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1:00Z</dcterms:created>
  <dc:creator>Dell</dc:creator>
  <dc:description/>
  <cp:keywords/>
  <dc:language>en-US</dc:language>
  <cp:lastModifiedBy>Kätlin Lindsaar</cp:lastModifiedBy>
  <dcterms:modified xsi:type="dcterms:W3CDTF">2023-01-25T09:44:00Z</dcterms:modified>
  <cp:revision>8</cp:revision>
  <dc:subject/>
  <dc:title/>
</cp:coreProperties>
</file>