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 Tartu Ülikooli Kliinikumi Lastefo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ISIKU TOETUSTAOTL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ETUSE PIKENDAMISEKS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lun täitke kõik lahtrid.)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ANDM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Mitme abivajaja korral palun tooge välja kõikide andmed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ees- ja perekonnanimi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õppenud toetuslepingu number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raviarst(i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erapeut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 xml:space="preserve"> (teraapia korra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Kohaliku omavalitsuse sotsiaaltööta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APSEVANEMA/TAOTLEJ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E-posti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Seos Abivajaja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lapsevanem, hooldaja, arst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Laste arv peres (kuni 19-aastased k.a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HAIGUSJUHTUM JA ABIVAJAD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Lühidalt)</w:t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Ülevaade haigusjuhtumis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Kuidas on Abivajaja tervislik seisund lõppenud toetusperioodi jooksul muutunu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Millised on olnud arengud, tagasilöögid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Miks vajate Lastefondi toetuse jätkumist?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EELARVE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Tuua välja toetamist vajava abivahendi, ravimi, teenuse vms nimi, vajadus ja maksumus. Vajadusel lisage ridu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ululi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abivahendi, ravimi vms nimetus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Vajadu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nt.kogus, tundide ar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ksumus,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ühiku, tunni, korra vms hind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illiseks ajavahemikuks vajate Lastefondi toetuse jätkumi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ksimaalne periood korraga 12 kuud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KOGUMAKSMUS JA FINANTSEERIMISALLIKAD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Toetamist vajava abivahendi, ravimi, teenuse vms kogumaksumus, Lastefondilt taotletav toetussumma ning teised kaasfinantseerijad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ogumaksumu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astefondilt taotletav toetussum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Omafinantseeringu/kaasfinantseerijate summ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as taotluses olev abivahend, ravim, teenus vms rahastamine mõne muu institutsiooni (nt. Eesti Haigekassa, Sotsiaalkindlustusamet) poolt on lõppenud toetusperioodi jooksul muutnud? Kuidas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ISADOKUMEND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Palume lapsevanemal/taotlejal alljärgnevate dokumentide saamiseks pöörduda raviarsti ja kohaliku omavalitsuse sotsiaaltöötaja poole.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RAVIARSTI  TAGASISIDE lõppenud toetusperioodile ning kinnitus jätkuvaks abivajadusek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Raviarsti tagasiside peab sisaldama järgnevat infot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das on Abivajaja tervislik seisund lõppenud toetusperioodi vältel muutunud? Milline on olnud mõju elukvaliteedil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innitust, et Abivajaja vajab jätkuvalt taotluses olevat ravimit, abivahendit, teenust vms. Põhjend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Abivajaja vajab taotluses olevat ravimit, abivahendit, teenust vms samas mahus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! TERAAPIATE puhul on vajalik lisaks terapeudi tagasiside lõppenud perioodi kohta ning eesmärgid ja soovitused uueks toetusperioodiks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viarstil/terapeudil palun saata tagasiside aadressi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KOHALIKU OMAVALITSUSE TAGASISIDE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ohaliku omavalitsuse (sotsiaaltöötaja) tagasiside peab sisald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kuidas on Abivajajat lõppenud toetusperioodil toetatu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millises mahus on võimalik koos Lastefondiga Abivajajat toetada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Kohaliku omavalitsuse sotsiaaltöötajal palun saata tagasiside aadressile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LISAINF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Lisada soovi korral täiendavat infot, mida eelnevalt ei olnud võimalik lisada.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NFO TAOTLUSE MENETLEMISE KOHTA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enetlusse lähevad taotlused, mis on nõuetekohaselt täidetud ning mille kohta laekuvad ka raviarsti ja kohaliku omavalitsuse tagasisi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e laekumise järgselt võetakse taotlejaga ühendust, kinnitatakse taotluse laekumine ning vajadusel täpsustatakse inf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jadusel küsib Lastefond arvamusi välistelt ekpertide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d langetab Lastefondi nõukogu reeglina kord kuus toimuvatel koosolekutel (välja arvatud erakorralised juhtumi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 annab Lastefond teada lapsevanemale/taotlejale taotluses märgitud e-posti teel. Otsusest võib fond teavitada vajadusel ka raviarsti ning kohaliku omavalitsuse sotsiaaltöötajat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SIKUANDMETE TÖÖTLEMINE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 on konfidenstiaalne dokument, mida ei edastata kõrvalistele osapool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eja annab fondile taotluse esitamisega loa töödelda taotluses olevaid isikuandmeid (sealhulgas delikaatseid isikuandmeid). Kõiki isikuandmeid töödeldakse fondi poolt taotluse menetlemiseks ning toetuse määramise ja osutamise eesmärg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Fond võib esitatud  isikuandmeid edastada fondi nõukogule, teistele fondi töötajatele, samuti raviarstile ja kohaliku omavalitsuse sotsiaaltöötajale taotluse menetlemise ja otsuse langetamisega seotud toiminguteks.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ga kinnitab lapsevanem/taolteja, et taotluses esitatud andmed ja info on õiged.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 kuupäev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eja allkiri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Dell</dc:creator>
  <dc:description/>
  <cp:keywords/>
  <dc:language>en-US</dc:language>
  <cp:lastModifiedBy>Kätlin Lindsaar</cp:lastModifiedBy>
  <dcterms:modified xsi:type="dcterms:W3CDTF">2023-01-25T09:43:00Z</dcterms:modified>
  <cp:revision>6</cp:revision>
  <dc:subject/>
  <dc:title/>
</cp:coreProperties>
</file>