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ЦУ Детский Фонд клиники Тартуского универс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АТАЙСТВО О ПОДДЕРЖКЕ ОТ ЧАСТ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ОДЛЕНИЯ ПЕРИОДА ПОДДЕРЖКИ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жалуйста, заполните все по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ННЫЕ НУЖДАЮЩЕГОСЯ В ПОМОЩ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Если нуждающихся в помощи несколько, укажите, пожалуйста, имена и личные коды все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Имя и фамилия нуждающегося в помощи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Номер завершившегося договора о поддержке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Лечащий врач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 xml:space="preserve">врачи нуждающегося в помощи или терапевт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в случае с терапи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Имя и фамилия, емэйл, тел. н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Соцработник местного самоу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Имя и фамилия, емэйл, тел. н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ННЫЕ РОДИТЕЛЯ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ХОДАТАЙСТВУЮЩЕГО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Имя и фамили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Номер телефон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Емэйл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Связь с нуждающимся в помощ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родитель, опекун, врач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Количество детей в семье (в возрасте до 19 лет включительно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ОПИСАНИЕ СЛУЧАЯ БОЛЕЗНИ И НЕОБХОДИМОСТИ В ПОМОЩ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val="ru-RU" w:eastAsia="et-EE"/>
              </w:rPr>
              <w:t>Коротко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Обзор случая заболе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Как изменилось состояние здоровья нуждающегося в помощи за время окончившейся предыдущей поддерж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Какое было улучшение или откат наза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Почему нуждаетесь в продолжении поддержки Детского фон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?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t-EE"/>
              </w:rPr>
              <w:t>Впишите название вспомогательного средства, лекарства, услуги и тд, которые нуждаются в поддержке, необходимость в них и стоимос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t-EE"/>
              </w:rPr>
              <w:t>При необходимости добавьте ряд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ид расход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название вспомогательного средства, лекарства и тд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Нужд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например, количество штук или часов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, €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единицы, часа, раза и тд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На какое период нуждаетесь в продолжении поддержки Детского фонд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аксимальный период за раз 12 месяцев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ПОЛНАЯ СТОИМОСТЬ И ИСТОЧНИКИ ФИНАНСИРОВАНИЯ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олная стоимость нуждающегося в поддержке вспомогательного средства, лекарства, услуги и тд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 xml:space="preserve"> сумма, о которой ходатайствуете у Детского фонд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другие источники финансирования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Полная стоим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умма, о которой ходатайствуете у Детского фон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умма самофинансирования или со-финансирова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 xml:space="preserve">Изменилось ли финансирование вспомогательного средства, лекарства, услуги и тд, о котором ходатайствуете, со стороны другого института (например, Больничной кассы, Департамента социального страхования) за время окончившегося периода поддержки? Как?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ОПОЛНИТЕЛЬНЫЕ ДОК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росим родителя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ходатайствующего обратиться за получением следующих документов к лечащему врачу и к соцработнику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ОБРАТНАЯ СВЯЗЬ ОТ ЛЕЧАЩЕГО ВРА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 xml:space="preserve">О закончившемся периоде поддержке и подтверждение необходимости в продолжении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Обратная связь от лечащего врача должна содержать следующую информац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Как изменилось состояние здоровья нуждающегося в помощи за прошедший период поддержки? Какое было влияние на качество жизн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одтверждение, что нуждающийся в помощи по-прежнему нуждается в лекарстве, вспомогательном средстве, услуге и тд, описанном в ходатайстве. Прич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Нуждающемуся в помощи лекарство, услуга, вспомогательное средство необходимы в прежнем объеме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S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лучае ТЕРАПИИ вдобавок нужна обратная связь от терапевта о завершенном периоде поддержки и цели и пожелания на новый период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тную связь от лечащего врача и терапевта просим слать на 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t-EE"/>
              </w:rPr>
              <w:t>ОБРАТНАЯ СВЯЗЬ ОТ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Обратная связь от местного самоуправления (соцработника) должна содерж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оддерживали ли они и как нуждающегося в поддержке за прошедший период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Возможно ли и в каком объеме поддержать нуждающегося в помощи вместе с Детским фондом сейчас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  <w:lang w:val="ru-RU"/>
              </w:rPr>
              <w:t>Обратную связь от соцработника местного самоуправления просим послать на адрес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ru-RU" w:eastAsia="et-EE"/>
              </w:rPr>
              <w:t>По желанию можете добавить сюда информацию, которую выше не написали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 xml:space="preserve">ИНФОРМАЦИЯ ОБ ОБРАБОТКЕ ХОДАТАЙСТВА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В обработку идут те ходатайства, которые заполнены согласно требованиям и на которые будет получена обратная связь от лечащего врача и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осле получения ходатайства с ходатайствующим свяжутся, подтвердят получение ходатайства и при необходимости получат дополните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ри необходимости запросит Детский фонд мнение сторонних экспер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Решения о поддержке принимает совет директоров Детского фонда, как правило, на проходящем раз в месяц собрании (не считая исключительных случа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О принятом решении о поддержке извещает Детский фонд р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ходатайствующего по емэйлу, указанном в ходатайстве. При необходимости может фонд оповестить о принятом решения также лечащего врача и соцработника местного самоуправления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ОБРАБОТКА ЛИЧНЫХ ДАННЫХ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Ходатайство – конфиденциальный документ и данные не передаются другим лиц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Ходатайствующий с предоставлением ходатайства дает право фонду обрабатывать личные данные, содержащиеся в ходатайстве (в том числе деликатные личные данные). Все личные данные обрабатываются с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назначения поддержки и принятия реш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Фонд может заявленные личные данные предоставить совету директоров фонда, другим работникам фонда, а также лечащему врачу и соцработнику местного самоуправления с целью обработки ходатайства и принятия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Предоставляя данное ходатайство, род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ходатайствующий подтверждает, что данные и информация в ходатайстве верны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Дата предоставления ходата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Подпись ходатайствующ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Dell</dc:creator>
  <dc:description/>
  <cp:keywords/>
  <dc:language>en-US</dc:language>
  <cp:lastModifiedBy>Kätlin Lindsaar</cp:lastModifiedBy>
  <dcterms:modified xsi:type="dcterms:W3CDTF">2023-01-25T09:46:00Z</dcterms:modified>
  <cp:revision>9</cp:revision>
  <dc:subject/>
  <dc:title/>
</cp:coreProperties>
</file>