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ОДАТАЙСТВО ЧАСТ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У Детского фонд клиники Тартуского университе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полнение всех полей обязатель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5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207"/>
        <w:gridCol w:w="208"/>
        <w:gridCol w:w="771"/>
        <w:gridCol w:w="1355"/>
        <w:gridCol w:w="3260"/>
      </w:tblGrid>
      <w:tr>
        <w:trPr>
          <w:trHeight w:val="283" w:hRule="atLeast"/>
        </w:trPr>
        <w:tc>
          <w:tcPr>
            <w:tcW w:w="9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АННЫЕ НУЖДАЮЩЕГОСЯ В ПОМОЩ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val="ru-RU" w:eastAsia="et-EE"/>
              </w:rPr>
              <w:t>Если нуждающихся в помощи несколько, укажите, пожалуйста, имена и личные коды всех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Имя и фамилия нуждающегося в помощи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Личный код нуждающегося в помощи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Лечащий врач нуждающегося в помощи, терапевт (в случае с терапи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val="ru-RU" w:eastAsia="et-EE"/>
              </w:rPr>
              <w:t>Имя и фамилия, емэйл, тел.нр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Соц.работник местного самоуправ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val="ru-RU" w:eastAsia="et-EE"/>
              </w:rPr>
              <w:t>Имя и фамилия, емэйл, тел.нр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highlight w:val="yellow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АННЫЕ РОДИТЕЛ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Имя и фамилия родителя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Личный код родителя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Телефонный номер родителя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Емэйл родителя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Домашний адрес родителя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et-EE"/>
              </w:rPr>
              <w:t>Количество детей в семье (в возрасте до 19 лет включительно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Если ходатайствующий не родитель, просим заполнить данные ходатайствующего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АННЫЕ ХОДАТАЙСТВУЮЩЕГО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Имя и фамилия ходатайствующего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Связь ходатайствующего с нуждающимся в помощ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val="ru-RU" w:eastAsia="et-EE"/>
              </w:rPr>
              <w:t>опекун, лечащий врач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...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Номер телефона ходатайствующего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Емэйл ходатайствующего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СЛУЧАЙ БОЛЕЗНИ И НЕОБХОДИМОСТЬ В ПОМОЩ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val="ru-RU" w:eastAsia="et-EE"/>
              </w:rPr>
              <w:t>кратко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Диагноз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Степень инвалидности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105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Обзор случая болез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Описание необходимости в помощ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ля чего и по каким причинам ходатайствуете о помощ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t-EE"/>
              </w:rPr>
              <w:t>Впишите название вспомогательного средства, лекарства, услуги и тд, которые нуждаются в поддержке, необходимость в них и стоимость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t-EE"/>
              </w:rPr>
              <w:t>При необходимости добавьте ряд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Вид расход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название вспомогательного средства, лекарства и тд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Нужд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например, количество штук или часов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, 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единицы, часа, раза и тд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На какое период нуждаетесь в продолжении поддержки Детского фонд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аксимальный период за раз 12 месяцев. Если ходадайство о единаразовой помощи, оставьте это поле незаполненным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>ПОЛНАЯ СТОИМОСТЬ И ИСТОЧНИКИ ФИНАНСИРОВАНИЯ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Полная стоимость нуждающегося в поддержке вспомогательного средства, лекарства, услуги и тд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 xml:space="preserve"> сумма, о которой ходатайствуете у Детского фонда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другие источники финансирования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Полная стоим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Сумма, о которой ходатайствуете у Детского фон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Сумма самофинансирования или со-финансирова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Компенсируется ли заявленное в ходатайстве вспомогательное средство, лекарство, услуга и тд каким-либо другим институтом (например, Эстонская больничная касса, Департамент социального страхования).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В каком объеме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ОПОЛНИТЕЛЬНЫЕ ДОК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Просим родителя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ходатайствующего обратиться за получением следующих документов к лечащему врачу и к соцработнику местного самоуправления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 xml:space="preserve"> ОБРАТНАЯ СВЯЗЬ ОТ ЛЕЧАЩЕГО ВРАЧА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Обратная связь от лечащего врача должна содержать следующую информаци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короткое заключение об истории болезни нуждающегося в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почему нуждающемуся в помощи необходимо заявленное в ходатайстве лекарство, вспомогательное средство, услуга и т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в каком объеме необходимо нуждающемуся в помощи заявленное в ходатайстве лекарство, вспомогательное средство, услуга и т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каково влияние заявленного в ходатайстве лекарства, вспомогательного средства, услуги на качество жизни нуждающегося в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S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случае с ТЕРАПИЕЙ необходимо подтверждение лицензированного терапевта о том, что терапия подходит нуждающемуся в помощи, и цели, которые хотят достигнуть с помощью терапии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тную связь от лечащего врача и терапевта просим слать на 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info@lastefond.ee</w:t>
              </w:r>
            </w:hyperlink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t-EE"/>
              </w:rPr>
              <w:t xml:space="preserve"> ОБРАТНАЯ СВЯЗЬ ОТ МЕСТНОГО САМО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Kohaliku omavalitsuse (sotsiaaltöötaja) tagasiside peab sisalda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поддерживали ли и как нуждающегося в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Какие возможности поддержки есть на данный мо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Есть ли возможность и какая в поддержке нуждающегося в помощи вместе с Детским фон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  <w:lang w:val="ru-RU"/>
              </w:rPr>
              <w:t>Обратную связь от соцработника местного самоуправления просим послать на адрес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fo@lastefond.ee</w:t>
              </w:r>
            </w:hyperlink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val="ru-RU" w:eastAsia="et-EE"/>
              </w:rPr>
              <w:t>По желанию можете добавить сюда информацию, которую выше не написали)</w:t>
            </w:r>
          </w:p>
        </w:tc>
      </w:tr>
      <w:tr>
        <w:trPr>
          <w:trHeight w:val="99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 xml:space="preserve">ИНФОРМАЦИЯ ОБ ОБРАБОТКЕ ХОДАТАЙСТВА 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В обработку идут те ходатайства, которые заполнены согласно требованиям и на которые будет получена обратная связь от лечащего врача и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После получения ходатайства с ходатайствующим свяжутся, подтвердят получение ходатайства и при необходимости получат дополнитель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При необходимости запросит Детский фонд мнение сторонних экспер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Решения о поддержке принимает совет директоров Детского фонда, как правило, на проходящем раз в месяц собрании (не считая исключительных случае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О принятом решении о поддержке извещает Детский фонд р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ходатайствующего по емэйлу, указанном в ходатайстве. При необходимости может фонд оповестить о принятом решения также лечащего врача и соцработника местного самоуправления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  <w:t>ОБРАБОТКА ЛИЧНЫХ ДАННЫХ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Ходатайство – конфиденциальный документ и данные не передаются другим лиц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Ходатайствующий с предоставлением ходатайства дает право фонду обрабатывать личные данные, содержащиеся в ходатайстве (в том числе деликатные личные данные). Все личные данные обрабатываются с 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назначения поддержки и принятия реш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Фонд может заявленные личные данные предоставить совету директоров фонда, другим работникам фонда, а также лечащему врачу и соцработнику местного самоуправления с целью обработки ходатайства и принятия 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Предоставляя данное ходатайство, род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ходатайствующий подтверждает, что данные и информация в ходатайстве верны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Дата предоставления ходатай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t-EE"/>
              </w:rPr>
              <w:t>Подпись ходатайствующ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24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tefond.ee" TargetMode="External"/><Relationship Id="rId3" Type="http://schemas.openxmlformats.org/officeDocument/2006/relationships/hyperlink" Target="mailto:info@lastefond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Dell</dc:creator>
  <dc:description/>
  <cp:keywords/>
  <dc:language>en-US</dc:language>
  <cp:lastModifiedBy>Kätlin Lindsaar</cp:lastModifiedBy>
  <dcterms:modified xsi:type="dcterms:W3CDTF">2023-01-25T09:46:00Z</dcterms:modified>
  <cp:revision>8</cp:revision>
  <dc:subject/>
  <dc:title/>
</cp:coreProperties>
</file>