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 Tartu Ülikooli Kliinikumi Lastefo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AISIKU TOETUSTAOTLUS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alun täitke kõik lahtrid.)</w:t>
      </w:r>
    </w:p>
    <w:tbl>
      <w:tblPr>
        <w:tblW w:w="95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07"/>
        <w:gridCol w:w="208"/>
        <w:gridCol w:w="771"/>
        <w:gridCol w:w="1355"/>
        <w:gridCol w:w="3260"/>
      </w:tblGrid>
      <w:tr>
        <w:trPr>
          <w:trHeight w:val="283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ANDM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Mitme abivajaja korral palun tooge välja kõikide andmed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ees- ja perekonnanimi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isikukood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raviarst(i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 xml:space="preserve">Terapeut 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teraapia korral)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 xml:space="preserve">Kohaliku omavalitsuse sotsiaaltöötaj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APSEVANEM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isikukood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e-posti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kodune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Kui taotleja ei ole lapsevanem, palume täita ära taotleja andmed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 xml:space="preserve">Taotleja seos Abivajaja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hooldaja, raviarst...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-post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HAIGUSJUHTUM JA ABIVAJAD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Lühidalt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Diagnoo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Puude raskusaste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10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Ülevaade haigusjuhtumist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Abivajaduse kirjeldus ja põhjend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lle jaoks ja mis põhjustel toetust taotletakse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EELARVE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Tuua välja toetamist vajava abivahendi, ravimi, teenuse vms nimi, vajadus ja maksumus. Vajadusel lisage ridu.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ululi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abivahendi, ravimi vms nimetus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Vajadu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nt.kogus, tundide ar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aksumus,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ühiku, tunni, korra vms hind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illiseks ajavahemikuks vajate Lastefondi toetus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ksimaalne periood korraga 12 kuud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ui tegu on ühekordse kuluga, palun jätke lahter täitmata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KOGUMAKSMUS JA FINANTSEERIMISALLIKAD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Toetamist vajava abivahendi, ravimi, teenuse vms kogumaksumus, Lastefondilt taotletav toetussumma ning teised kaasfinantseerijad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ogumaksumu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astefondilt taotletav toetussum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Omafinantseeringu/kaasfinantseerijate summa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as taotluses olev abivahend, ravim, teenus vms on mõne muu institutsiooni (nt. Eesti Haigekassa, Sotsiaalkindlustusamet) poolt kompenseeritav? Kui suures mahus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ISADOKUMEND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Palume lapsevanemal/taotlejal alljärgnevate dokumentide saamiseks pöörduda raviarsti ja kohaliku omavalitsuse sotsiaaltöötaja poole.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1.RAVIARSTI TAGASISIDE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Raviarsti tagasiside peab sisaldama järgnevat infot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ühikest kokkuvõtet Abivajaja haigusloos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ks vajab Abivajaja taotluses olevat ravimit, abivahendit, teenust v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i suures mahus vajab Abivajaja taotluses olevat ravimit, abivahendit, teenust v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lline on taotluses oleva ravimi, abivahendi, teenuse vms mõju Abisaaja elukvaliteedile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! TERAAPIATE puhul on vajalik lisaks terapeudi (litsenseeritud) kinnitus teraapia sobivuse kohta Abivajajale ning eesmärgid, milleni soovitakse jõuda teraapia kaudu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viarstil/terapeudil palun saata tagasiside aadressi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info@lastefond.ee</w:t>
              </w:r>
            </w:hyperlink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.KOHALIKU OMAVALITSUSE TAGASISIDE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ohaliku omavalitsuse (sotsiaaltöötaja) tagasiside peab sisalda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kuidas on Abivajajat toetatu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llised on hetkel toetusvõimalus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millises mahus on võimalik koos Lastefondiga Abivajajat toetada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Kohaliku omavalitsuse sotsiaaltöötajal palun saata tagasiside aadressile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fo@lastefond.ee</w:t>
              </w:r>
            </w:hyperlink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LISAINF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(Lisada soovi korral täiendavat infot, mida eelnevalt ei olnud võimalik lisada.)</w:t>
            </w:r>
          </w:p>
        </w:tc>
      </w:tr>
      <w:tr>
        <w:trPr>
          <w:trHeight w:val="99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NFO TAOTLUSE MENETLEMISE KOHTA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enetlusse lähevad taotlused, mis on nõuetekohaselt täidetud ning mille kohta laekuvad ka raviarsti ja kohaliku omavalitsuse tagasisi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e laekumise järgselt võetakse taotlejaga ühendust, kinnitatakse taotluse laekumine ning vajadusel täpsustatakse inf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jadusel küsib Lastefond arvamusi välistelt ekpertidel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d langetab Lastefondi nõukogu reeglina kord kuus toimuvatel koosolekutel (välja arvatud erakorralised juhtumid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 annab Lastefond teada lapsevanemale/taotlejale taotluses märgitud e-posti teel. Otsusest võib fond teavitada vajadusel ka raviarsti ning kohaliku omavalitsuse sotsiaaltöötajat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SIKUANDMETE TÖÖTLEMINE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 on konfidenstiaalne dokument, mida ei edastata kõrvalistele osapoolt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eja annab fondile taotluse esitamisega loa töödelda taotluses olevaid isikuandmeid (sealhulgas delikaatseid isikuandmeid). Kõiki isikuandmeid töödeldakse fondi poolt taotluse menetlemiseks ning toetuse määramise ja osutamise eesmärg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Fond võib esitatud  isikuandmeid edastada fondi nõukogule, teistele fondi töötajatele, samuti raviarstile ja kohaliku omavalitsuse sotsiaaltöötajale taotluse menetlemise ja otsuse langetamisega seotud toiminguteks.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ga kinnitab lapsevanem/taolteja, et taotluses esitatud andmed ja info on õiged.</w:t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 kuupäev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eja allkiri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fond.ee" TargetMode="External"/><Relationship Id="rId3" Type="http://schemas.openxmlformats.org/officeDocument/2006/relationships/hyperlink" Target="mailto:info@lastefond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Dell</dc:creator>
  <dc:description/>
  <cp:keywords/>
  <dc:language>en-US</dc:language>
  <cp:lastModifiedBy>Microsoft Office User</cp:lastModifiedBy>
  <dcterms:modified xsi:type="dcterms:W3CDTF">2020-02-03T13:51:00Z</dcterms:modified>
  <cp:revision>6</cp:revision>
  <dc:subject/>
  <dc:title/>
</cp:coreProperties>
</file>