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одатайство от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уководителю ЦУ Детского фонда клиники Тартуского университет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полнение всех полей обязательно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trHeight w:val="283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ДАННЫЕ ХОДАТАЙСТВУЮЩЕГО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Дата предоставления ходатайства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Имя и фамилия ходатайствующ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Личный код ходатайствующ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Место работы и должность ходатайствующ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Телефонный номер ходатайствующег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Емэйл ходатайствующег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32"/>
          <w:szCs w:val="32"/>
        </w:rPr>
      </w:pPr>
      <w:r>
        <w:rPr>
          <w:rFonts w:cs="Times New Roman" w:ascii="Times New Roman" w:hAnsi="Times New Roman"/>
          <w:b/>
          <w:color w:val="262626"/>
          <w:sz w:val="32"/>
          <w:szCs w:val="32"/>
        </w:rPr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trHeight w:val="283" w:hRule="atLeast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ОПИСАНИЕ ПРОЕКТА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Название учреждения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организации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Регистрационный номер организаци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Почтовый адрес организаци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Название проек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Цел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4"/>
                <w:szCs w:val="24"/>
                <w:lang w:eastAsia="et-EE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4"/>
                <w:szCs w:val="24"/>
                <w:lang w:val="ru-RU" w:eastAsia="et-EE"/>
              </w:rPr>
              <w:t>Пожалуйста, опишите, что изменится после приведения проекта в жизнь</w:t>
            </w:r>
            <w:r>
              <w:rPr>
                <w:rFonts w:cs="Times New Roman" w:ascii="Times New Roman" w:hAnsi="Times New Roman"/>
                <w:bCs/>
                <w:i/>
                <w:iCs/>
                <w:color w:val="262626"/>
                <w:sz w:val="24"/>
                <w:szCs w:val="24"/>
                <w:lang w:eastAsia="et-EE"/>
              </w:rPr>
              <w:t>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D0D0D"/>
                <w:sz w:val="24"/>
                <w:szCs w:val="24"/>
                <w:lang w:eastAsia="et-EE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Длительность проект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D0D0D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4"/>
                <w:szCs w:val="24"/>
                <w:lang w:val="ru-RU" w:eastAsia="et-EE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val="ru-RU" w:eastAsia="et-EE"/>
              </w:rPr>
              <w:t>Контактное лицо проекта</w:t>
            </w:r>
            <w:r>
              <w:rPr>
                <w:rFonts w:eastAsia="Times New Roman" w:cs="Times New Roman" w:ascii="Times New Roman" w:hAnsi="Times New Roman"/>
                <w:b/>
                <w:color w:val="262626"/>
                <w:sz w:val="24"/>
                <w:szCs w:val="24"/>
                <w:lang w:eastAsia="et-EE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62626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val="ru-RU" w:eastAsia="et-EE"/>
              </w:rPr>
              <w:t>Имя и фамилия, емэйл, тел.нр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262626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eastAsia="et-EE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  <w:color w:val="262626"/>
                <w:sz w:val="24"/>
                <w:szCs w:val="24"/>
                <w:lang w:val="ru-RU" w:eastAsia="et-EE"/>
              </w:rPr>
              <w:t>Если контактное лицо проекта то же самое, что и ходатайствующее, оставьте поле незаполненным, пожалуйста)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et-EE"/>
              </w:rPr>
              <w:t> </w:t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Описание проекта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 xml:space="preserve">в том числе необходимость в аппаратуре 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Пожалуйста, опишите положение сейчас и что хотите решить с помощью проекта. До 1 стр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Описание целевой группы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262626"/>
                <w:sz w:val="24"/>
                <w:szCs w:val="24"/>
                <w:lang w:val="ru-RU"/>
              </w:rPr>
              <w:t>Пожалуйста, опишите целевую группу, на которую направлен проект, ее величину и на кого направлена деятельность проекта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5"/>
        <w:gridCol w:w="1269"/>
        <w:gridCol w:w="1343"/>
        <w:gridCol w:w="1212"/>
        <w:gridCol w:w="1273"/>
        <w:gridCol w:w="1480"/>
        <w:gridCol w:w="6"/>
      </w:tblGrid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БЮДЖЕТ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  <w:lang w:val="ru-RU"/>
              </w:rPr>
              <w:t>При необходимости добавьте поля</w:t>
            </w:r>
            <w:r>
              <w:rPr>
                <w:rFonts w:cs="Times New Roman" w:ascii="Times New Roman" w:hAnsi="Times New Roman"/>
                <w:i/>
                <w:color w:val="262626"/>
                <w:sz w:val="24"/>
                <w:szCs w:val="24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Стоимость одной единицы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Количество единиц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шт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часы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, ...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Временной период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Стоимость итого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 xml:space="preserve"> (€)</w:t>
            </w:r>
          </w:p>
        </w:tc>
      </w:tr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  <w:t xml:space="preserve">Расходы на управление проектом и затраты на рабочую силу </w:t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.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1.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.4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Налог по страхованию по безработиц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1,4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1.5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/>
              </w:rPr>
              <w:t>Социальный налог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(33%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  <w:t>Заказанная работа и услуги</w:t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2.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2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  <w:t>Мероприятия</w:t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3.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3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  <w:t>Транспортные расходы</w:t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4.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4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  <w:t>Конторские расходы</w:t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5.1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5.2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  <w:t>Другие расходы</w:t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6.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7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691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262626"/>
                <w:lang w:val="ru-RU"/>
              </w:rPr>
            </w:pPr>
            <w:r>
              <w:rPr>
                <w:b/>
                <w:color w:val="262626"/>
                <w:lang w:val="ru-RU"/>
              </w:rPr>
              <w:t>Вид расходов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262626"/>
                <w:lang w:val="ru-RU"/>
              </w:rPr>
              <w:t>Стоимость итого</w:t>
            </w:r>
            <w:r>
              <w:rPr>
                <w:b/>
                <w:color w:val="262626"/>
              </w:rPr>
              <w:t xml:space="preserve"> (€)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3"/>
              </w:numPr>
              <w:ind w:left="426" w:hanging="392"/>
              <w:rPr>
                <w:color w:val="262626"/>
              </w:rPr>
            </w:pPr>
            <w:r>
              <w:rPr>
                <w:color w:val="262626"/>
                <w:lang w:val="ru-RU"/>
              </w:rPr>
              <w:t>Полная стоимость проект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1"/>
              </w:numPr>
              <w:ind w:left="426" w:hanging="392"/>
              <w:rPr>
                <w:color w:val="262626"/>
              </w:rPr>
            </w:pPr>
            <w:r>
              <w:rPr>
                <w:color w:val="262626"/>
                <w:lang w:val="ru-RU"/>
              </w:rPr>
              <w:t>Сумма, о которой ходатайствуете у Детского фонда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Default"/>
              <w:numPr>
                <w:ilvl w:val="0"/>
                <w:numId w:val="1"/>
              </w:numPr>
              <w:ind w:left="426" w:hanging="392"/>
              <w:rPr>
                <w:color w:val="262626"/>
              </w:rPr>
            </w:pPr>
            <w:r>
              <w:rPr>
                <w:color w:val="262626"/>
                <w:lang w:val="ru-RU"/>
              </w:rPr>
              <w:t>Сумма самофинансирован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Из какого источника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  <w:lang w:val="ru-RU"/>
              </w:rPr>
              <w:t>источников узнали о возможности обратиться за помощью в Детский фонд?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ru-RU" w:eastAsia="et-E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 xml:space="preserve">a.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et-EE"/>
              </w:rPr>
              <w:t>с домашней страницы Детского фон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 xml:space="preserve">b.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et-EE"/>
              </w:rPr>
              <w:t>из медиа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et-EE"/>
              </w:rPr>
              <w:t>газета, журнал, телевидение, радио и тд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 xml:space="preserve">c.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et-EE"/>
              </w:rPr>
              <w:t>из соцмедиа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 xml:space="preserve"> (Facebook,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et-EE"/>
              </w:rPr>
              <w:t>блоги и тд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 xml:space="preserve">d. 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et-EE"/>
              </w:rPr>
              <w:t>другое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ru-RU" w:eastAsia="et-EE"/>
              </w:rPr>
              <w:t>уточните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et-EE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  <w:lang w:val="ru-RU"/>
        </w:rPr>
        <w:t>Ходатайство – конфиденциальный документ и данные не передаются другим лицам</w:t>
      </w:r>
      <w:r>
        <w:rPr>
          <w:rFonts w:cs="Times New Roman" w:ascii="Times New Roman" w:hAnsi="Times New Roman"/>
          <w:i/>
          <w:color w:val="222222"/>
          <w:sz w:val="24"/>
          <w:szCs w:val="24"/>
          <w:shd w:fill="FFFFFF" w:val="clear"/>
        </w:rPr>
        <w:t>.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0565</wp:posOffset>
          </wp:positionH>
          <wp:positionV relativeFrom="paragraph">
            <wp:posOffset>-278130</wp:posOffset>
          </wp:positionV>
          <wp:extent cx="1646555" cy="642620"/>
          <wp:effectExtent l="0" t="0" r="0" b="0"/>
          <wp:wrapTight wrapText="bothSides">
            <wp:wrapPolygon edited="0">
              <wp:start x="-128" y="0"/>
              <wp:lineTo x="-128" y="21275"/>
              <wp:lineTo x="21593" y="21275"/>
              <wp:lineTo x="21593" y="0"/>
              <wp:lineTo x="-128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5" r="-2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1:17:00Z</dcterms:created>
  <dc:creator>Aneth Tuurmaa</dc:creator>
  <dc:description/>
  <cp:keywords/>
  <dc:language>en-US</dc:language>
  <cp:lastModifiedBy>Inna Murzak</cp:lastModifiedBy>
  <dcterms:modified xsi:type="dcterms:W3CDTF">2021-04-26T05:35:00Z</dcterms:modified>
  <cp:revision>6</cp:revision>
  <dc:subject/>
  <dc:title/>
</cp:coreProperties>
</file>