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 Tartu Ülikooli Kliinikumi Lastefo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RAISIKU TOETUSTAOTL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ETUSE PIKENDAMISEKS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alun täitke kõik lahtrid.)</w:t>
      </w:r>
    </w:p>
    <w:tbl>
      <w:tblPr>
        <w:tblW w:w="95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207"/>
        <w:gridCol w:w="208"/>
        <w:gridCol w:w="771"/>
        <w:gridCol w:w="1355"/>
        <w:gridCol w:w="3260"/>
      </w:tblGrid>
      <w:tr>
        <w:trPr>
          <w:trHeight w:val="283" w:hRule="atLeast"/>
        </w:trPr>
        <w:tc>
          <w:tcPr>
            <w:tcW w:w="9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ANDM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Mitme abivajaja korral palun tooge välja kõikide andmed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ees- ja perekonnanimi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õppenud toetuslepingu number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Abivajaja raviarst(i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Terapeut</w:t>
            </w: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 xml:space="preserve"> (teraapia korra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 xml:space="preserve">Kohaliku omavalitsuse sotsiaaltöötaj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Ees- ja perekonnanimi, e-post, tel)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highlight w:val="yellow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APSEVANEMA/TAOTLEJA ANDMED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Ees- ja perekonnanimi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Telefoninumber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>E-posti aadres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et-EE"/>
              </w:rPr>
              <w:t xml:space="preserve">Seos Abivajajag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626"/>
                <w:sz w:val="24"/>
                <w:szCs w:val="24"/>
                <w:lang w:eastAsia="et-EE"/>
              </w:rPr>
              <w:t>(lapsevanem, hooldaja, arst)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HAIGUSJUHTUM JA ABIVAJADU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Lühidalt)</w:t>
            </w:r>
          </w:p>
        </w:tc>
      </w:tr>
      <w:tr>
        <w:trPr>
          <w:trHeight w:val="105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Ülevaade haigusjuhtumis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Kuidas on Abivajaja tervislik seisund lõppenud toetusperioodi jooksul muutunud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 xml:space="preserve">Millised on olnud arengud, tagasilöögid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Miks vajate Lastefondi toetuse jätkumist?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EELARVE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(Tuua välja toetamist vajava abivahendi, ravimi, teenuse vms nimi, vajadus ja maksumus. Vajadusel lisage ridu.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ululii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abivahendi, ravimi vms nimetus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Vajadu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nt.kogus, tundide ar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aksumus, 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ühiku, tunni, korra vms hind)</w:t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Milliseks ajavahemikuks vajate Lastefondi toetuse jätkumis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ksimaalne periood korraga 12 kuud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 xml:space="preserve">KOGUMAKSMUS JA FINANTSEERIMISALLIKAD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Toetamist vajava abivahendi, ravimi, teenuse vms kogumaksumus, Lastefondilt taotletav toetussumma ning teised kaasfinantseerijad)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ogumaksumu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astefondilt taotletav toetussumm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Omafinantseeringu/kaasfinantseerijate summa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Kas taotluses olev abivahend, ravim, teenus vms rahastamine mõne muu institutsiooni (nt. Eesti Haigekassa, Sotsiaalkindlustusamet) poolt on lõppenud toetusperioodi jooksul muutnud? Kuidas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LISADOKUMENDI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Palume lapsevanemal/taotlejal alljärgnevate dokumentide saamiseks pöörduda raviarsti ja kohaliku omavalitsuse sotsiaaltöötaja poole.)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1.RAVIARSTI  TAGASISIDE lõppenud toetusperioodile ning kinnitus jätkuvaks abivajaduseks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Raviarsti tagasiside peab sisaldama järgnevat infot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uidas on Abivajaja tervislik seisund lõppenud toetusperioodi vältel muutunud? Milline on olnud mõju elukvaliteedil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innitust, et Abivajaja vajab jätkuvalt taotluses olevat ravimit, abivahendit, teenust vms. Põhjendu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Abivajaja vajab taotluses olevat ravimit, abivahendit, teenust vms samas mahus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! TERAAPIATE puhul on vajalik lisaks terapeudi tagasiside lõppenud perioodi kohta ning eesmärgid ja soovitused uueks toetusperioodiks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viarstil/terapeudil palun saata tagasiside aadressil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info@lastefond.ee</w:t>
              </w:r>
            </w:hyperlink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.KOHALIKU OMAVALITSUSE TAGASISIDE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Kohaliku omavalitsuse (sotsiaaltöötaja) tagasiside peab sisalda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kuidas on Abivajajat lõppenud toetusperioodil toetatu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as ja millises mahus on võimalik koos Lastefondiga Abivajajat toetada?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Kohaliku omavalitsuse sotsiaaltöötajal palun saata tagasiside aadressile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fo@lastefond.ee</w:t>
              </w:r>
            </w:hyperlink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LISAINF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et-EE"/>
              </w:rPr>
              <w:t>(Lisada soovi korral täiendavat infot, mida eelnevalt ei olnud võimalik lisada.)</w:t>
            </w:r>
          </w:p>
        </w:tc>
      </w:tr>
      <w:tr>
        <w:trPr>
          <w:trHeight w:val="99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NFO TAOTLUSE MENETLEMISE KOHTA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enetlusse lähevad taotlused, mis on nõuetekohaselt täidetud ning mille kohta laekuvad ka raviarsti ja kohaliku omavalitsuse tagasisid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e laekumise järgselt võetakse taotlejaga ühendust, kinnitatakse taotluse laekumine ning vajadusel täpsustatakse info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ajadusel küsib Lastefond arvamusi välistelt ekpertidel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d langetab Lastefondi nõukogu reeglina kord kuus toimuvatel koosolekutel (välja arvatud erakorralised juhtumid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oetusotsuse annab Lastefond teada lapsevanemale/taotlejale taotluses märgitud e-posti teel. Otsusest võib fond teavitada vajadusel ka raviarsti ning kohaliku omavalitsuse sotsiaaltöötajat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  <w:t>ISIKUANDMETE TÖÖTLEMINE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us on konfidenstiaalne dokument, mida ei edastata kõrvalistele osapoolt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aotleja annab fondile taotluse esitamisega loa töödelda taotluses olevaid isikuandmeid (sealhulgas delikaatseid isikuandmeid). Kõiki isikuandmeid töödeldakse fondi poolt taotluse menetlemiseks ning toetuse määramise ja osutamise eesmärg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2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Fond võib esitatud  isikuandmeid edastada fondi nõukogule, teistele fondi töötajatele, samuti raviarstile ja kohaliku omavalitsuse sotsiaaltöötajale taotluse menetlemise ja otsuse langetamisega seotud toiminguteks. 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ga kinnitab lapsevanem/taolteja, et taotluses esitatud andmed ja info on õiged.</w:t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use esitamise kuupäev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  <w:t>Taotleja allkiri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924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efond.ee" TargetMode="External"/><Relationship Id="rId3" Type="http://schemas.openxmlformats.org/officeDocument/2006/relationships/hyperlink" Target="mailto:info@lastefond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9:00Z</dcterms:created>
  <dc:creator>Dell</dc:creator>
  <dc:description/>
  <cp:keywords/>
  <dc:language>en-US</dc:language>
  <cp:lastModifiedBy>Microsoft Office User</cp:lastModifiedBy>
  <dcterms:modified xsi:type="dcterms:W3CDTF">2020-02-03T13:51:00Z</dcterms:modified>
  <cp:revision>4</cp:revision>
  <dc:subject/>
  <dc:title/>
</cp:coreProperties>
</file>